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 октября в МОУ «СОШ с. Сторожевка» состоится праздничный концерт ко Дн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дня учителя, учащиеся школы готовятся поздравить своих учителей с их профессиональным праздником. Дети рисуют плакаты с добрыми пожеланиями, подписывают открытки в знак благодарности и уважения к своим педагог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аздничный концерт ждем депутата областной думы, генерального директора «Газпром Трансгаз Саратов» Чернощекова Л.Н., Начальника управления образования Вербицкую Т. А., главу Сторожевского муниципального образования Никитину Е. 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ерте прозвучат стихотворения учащихся, песни в исполнении школьного хора « Веселые нотки», а так же сольные номера.</w:t>
      </w:r>
    </w:p>
    <w:p>
      <w:pPr>
        <w:pStyle w:val="Cnt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Сколько весен уже пролетело!</w:t>
        <w:br/>
        <w:t>Этих лет нам не остановить,</w:t>
        <w:br/>
        <w:t>А для Вас основным было дело –</w:t>
        <w:br/>
        <w:t>День за днем ребятишек учить.</w:t>
        <w:br/>
        <w:t>Пусть в Ваш дом не заглянет ненастье</w:t>
        <w:br/>
        <w:t>И болезни дорог не найдут.</w:t>
        <w:br/>
        <w:t>Мы желаем здоровья и счастья!</w:t>
        <w:br/>
        <w:t>И спасибо за добрый Ваш труд!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">
    <w:name w:val="cnt"/>
    <w:basedOn w:val="Normal"/>
    <w:qFormat/>
    <w:pPr>
      <w:spacing w:lineRule="auto" w:line="240" w:before="150" w:after="0"/>
      <w:ind w:left="120" w:right="120" w:hanging="0"/>
    </w:pPr>
    <w:rPr>
      <w:rFonts w:ascii="Arial" w:hAnsi="Arial" w:eastAsia="Times New Roman" w:cs="Arial"/>
      <w:b/>
      <w:bCs/>
      <w:i/>
      <w:iCs/>
      <w:color w:val="FCBC5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4:00Z</dcterms:created>
  <dc:creator>user</dc:creator>
  <dc:description/>
  <cp:keywords/>
  <dc:language>en-US</dc:language>
  <cp:lastModifiedBy>user</cp:lastModifiedBy>
  <dcterms:modified xsi:type="dcterms:W3CDTF">2009-10-02T10:50:00Z</dcterms:modified>
  <cp:revision>1</cp:revision>
  <dc:subject/>
  <dc:title/>
</cp:coreProperties>
</file>